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_Hlk187414371"/>
            <w:bookmarkEnd w:id="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" w:name="OLE_LINK1"/>
            <w:bookmarkStart w:id="2" w:name="OLE_LINK2"/>
            <w:bookmarkStart w:id="3" w:name="_Hlk188436960"/>
            <w:bookmarkEnd w:id="1"/>
            <w:bookmarkEnd w:id="2"/>
            <w:bookmarkEnd w:id="3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OLE_LINK4"/>
            <w:bookmarkStart w:id="5" w:name="_Hlk190348171"/>
            <w:bookmarkStart w:id="6" w:name="OLE_LINK3"/>
            <w:bookmarkEnd w:id="4"/>
            <w:bookmarkEnd w:id="5"/>
            <w:bookmarkEnd w:id="6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7" w:name="_Hlk191106155"/>
            <w:bookmarkEnd w:id="7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8" w:name="_Hlk192147346"/>
            <w:bookmarkEnd w:id="8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400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8:00Z</dcterms:created>
  <dc:creator>微软中国</dc:creator>
  <dc:description/>
  <cp:keywords/>
  <dc:language>en-US</dc:language>
  <cp:lastModifiedBy>陈智凌</cp:lastModifiedBy>
  <cp:lastPrinted>2011-12-24T08:33:00Z</cp:lastPrinted>
  <dcterms:modified xsi:type="dcterms:W3CDTF">2025-07-05T01:23:00Z</dcterms:modified>
  <cp:revision>9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iYjU4YzIxY2QyNmRiYjFlZDY0M2I2ZTNlYjg4OGUiLCJ1c2VySWQiOiI1NjE5NjM2NTkifQ==</vt:lpwstr>
  </property>
</Properties>
</file>