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/>
      </w:pPr>
      <w:r>
        <w:rPr/>
        <w:t>单价：日元</w:t>
      </w:r>
      <w:r>
        <w:rPr/>
        <w:t>/</w:t>
      </w:r>
      <w:r>
        <w:rPr/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" w:name="OLE_LINK2"/>
            <w:bookmarkStart w:id="2" w:name="OLE_LINK1"/>
            <w:bookmarkStart w:id="3" w:name="_Hlk188434222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4" w:name="OLE_LINK4"/>
            <w:bookmarkStart w:id="5" w:name="_Hlk190346721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7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微软用户</dc:creator>
  <dc:description/>
  <cp:keywords/>
  <dc:language>en-US</dc:language>
  <cp:lastModifiedBy>陈智凌</cp:lastModifiedBy>
  <cp:lastPrinted>2011-12-24T08:41:00Z</cp:lastPrinted>
  <dcterms:modified xsi:type="dcterms:W3CDTF">2025-07-05T01:21:00Z</dcterms:modified>
  <cp:revision>11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C0CB4002645BC747A7671DE38150_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YjU4YzIxY2QyNmRiYjFlZDY0M2I2ZTNlYjg4OGUiLCJ1c2VySWQiOiI1NjE5NjM2NTkifQ==</vt:lpwstr>
  </property>
</Properties>
</file>