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/>
      </w:pPr>
      <w:r>
        <w:rPr/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0" w:name="_Hlk187414371"/>
            <w:bookmarkEnd w:id="0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" w:name="_Hlk188436960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4" w:name="_Hlk190348171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7" w:name="_Hlk191106155"/>
            <w:bookmarkEnd w:id="7"/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_Hlk192147346"/>
            <w:bookmarkEnd w:id="8"/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0465" cy="4406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02:00Z</dcterms:created>
  <dc:creator>微软中国</dc:creator>
  <dc:description/>
  <cp:keywords/>
  <dc:language>en-US</dc:language>
  <cp:lastModifiedBy>吴舒婷</cp:lastModifiedBy>
  <cp:lastPrinted>2011-12-24T08:33:00Z</cp:lastPrinted>
  <dcterms:modified xsi:type="dcterms:W3CDTF">2025-03-13T06:03:00Z</dcterms:modified>
  <cp:revision>4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0F5346B2D4A6E803B9E45F174EF8C_12</vt:lpwstr>
  </property>
  <property fmtid="{D5CDD505-2E9C-101B-9397-08002B2CF9AE}" pid="3" name="KSOProductBuildVer">
    <vt:lpwstr>2052-11.37.8</vt:lpwstr>
  </property>
</Properties>
</file>