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_Hlk18843696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_Hlk19034817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92147346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0465" cy="440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4:00Z</dcterms:created>
  <dc:creator>微软中国</dc:creator>
  <dc:description/>
  <cp:keywords/>
  <dc:language>en-US</dc:language>
  <cp:lastModifiedBy>吴舒婷</cp:lastModifiedBy>
  <cp:lastPrinted>2011-12-24T08:33:00Z</cp:lastPrinted>
  <dcterms:modified xsi:type="dcterms:W3CDTF">2025-03-06T01:55:00Z</dcterms:modified>
  <cp:revision>3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1.37.8</vt:lpwstr>
  </property>
</Properties>
</file>