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7414371"/>
            <w:bookmarkEnd w:id="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" w:name="_Hlk188436960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37:00Z</dcterms:created>
  <dc:creator>微软中国</dc:creator>
  <dc:description/>
  <cp:keywords/>
  <dc:language>en-US</dc:language>
  <cp:lastModifiedBy>吴舒婷</cp:lastModifiedBy>
  <cp:lastPrinted>2011-12-24T08:33:00Z</cp:lastPrinted>
  <dcterms:modified xsi:type="dcterms:W3CDTF">2025-01-22T03:19:00Z</dcterms:modified>
  <cp:revision>5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